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仿宋_GB2312"/>
          <w:sz w:val="44"/>
          <w:szCs w:val="44"/>
          <w:highlight w:val="yellow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国文联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重点创作目录项目一览表（扶持类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241"/>
        <w:gridCol w:w="5643"/>
        <w:gridCol w:w="2069"/>
      </w:tblGrid>
      <w:tr>
        <w:trPr>
          <w:tblHeader w:val="true"/>
          <w:trHeight w:val="698" w:hRule="atLeast"/>
        </w:trPr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艺术门类</w:t>
            </w:r>
          </w:p>
        </w:tc>
        <w:tc>
          <w:tcPr>
            <w:tcW w:w="56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20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推荐单位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戏  剧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深入生活、扎根人民”剧本创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国剧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电  影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网络电影《我心中的那座城——千里荆楚地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国影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音  乐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国原创音乐盛典“听见中国听见你”巅峰之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国当代歌曲创作精品工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音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美  术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光辉历程 时代丹青——主题美术作品创作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25-2027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）“纪念中国人民抗日战争暨世界反法西斯战争胜利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年”相关选题美术作品创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美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舞  蹈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青年舞蹈人才培育计划优秀作品创作及巡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舞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摄  影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镜头聚焦乡村振兴，影像赋能共同富裕”——中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摄影家协会乡村振兴影像创作项目（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度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摄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书  法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题壁回声——广西题壁书法寻访及主题创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国书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杂  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杂技剧《脊梁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国杂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电  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文化润疆青少年主题系列视频短片《爱你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视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仿宋_GB2312" w:hAnsi="仿宋_GB2312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59:00Z</dcterms:created>
  <dc:creator>微软用户</dc:creator>
  <dc:description/>
  <dc:language>en-US</dc:language>
  <cp:lastModifiedBy>吕玲</cp:lastModifiedBy>
  <cp:lastPrinted>2025-06-16T08:41:00Z</cp:lastPrinted>
  <dcterms:modified xsi:type="dcterms:W3CDTF">2025-07-30T07:02:43Z</dcterms:modified>
  <cp:revision>3</cp:revision>
  <dc:subject/>
  <dc:title>中国文联2021年度青年文艺创作扶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6A951C2817A5CCF8EB7641C8A18D9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3NjQxYmZmN2ZkODIxYWNiNTEzMzQyMTZmNzQ1MmMiLCJ1c2VySWQiOiIzMzA2MTM5NTQifQ==</vt:lpwstr>
  </property>
</Properties>
</file>