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  <w:highlight w:val="yello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重点创作目录项目一览表（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支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059"/>
        <w:gridCol w:w="2653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艺术门类</w:t>
            </w:r>
          </w:p>
        </w:tc>
        <w:tc>
          <w:tcPr>
            <w:tcW w:w="5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赣剧《南柯记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江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话剧《千里江山图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河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粤剧《最是女儿香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东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录电影《东方的河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云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影《剪花娘子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陕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组歌《北京四季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庆祝内蒙古自治区成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</w:rPr>
              <w:t>周年原创歌曲及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MV</w:t>
            </w:r>
            <w:r>
              <w:rPr>
                <w:rFonts w:ascii="宋体" w:hAnsi="宋体" w:cs="宋体"/>
                <w:color w:val="000000"/>
                <w:sz w:val="22"/>
              </w:rPr>
              <w:t>创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内蒙古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声乐套曲《长江组歌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湖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歌曲《黔岭歌飞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贵州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美  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摄  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书  法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</w:rPr>
              <w:t>深入生活、扎根人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</w:rPr>
              <w:t>文艺精品创作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蹈《喊冬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黑龙江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蹈诗剧《上海之光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上海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蹈诗《我们的山川河流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技剧《深蓝的回声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辽宁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录片《皖美早餐》第二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徽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微短剧《青春的模样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西文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59:00Z</dcterms:created>
  <dc:creator>微软用户</dc:creator>
  <dc:description/>
  <dc:language>en-US</dc:language>
  <cp:lastModifiedBy>吕玲</cp:lastModifiedBy>
  <cp:lastPrinted>2025-06-16T15:39:00Z</cp:lastPrinted>
  <dcterms:modified xsi:type="dcterms:W3CDTF">2025-07-30T07:02:29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2E444CE591B76992B764F5B023B0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3NjQxYmZmN2ZkODIxYWNiNTEzMzQyMTZmNzQ1MmMiLCJ1c2VySWQiOiIzMzA2MTM5NTQifQ==</vt:lpwstr>
  </property>
</Properties>
</file>