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方正小标宋简体" w:cs="仿宋_GB2312"/>
          <w:sz w:val="44"/>
          <w:szCs w:val="44"/>
          <w:highlight w:val="yellow"/>
        </w:rPr>
      </w:pPr>
      <w:r>
        <w:rPr>
          <w:rFonts w:eastAsia="方正小标宋简体" w:cs="仿宋_GB2312" w:ascii="方正小标宋简体" w:hAnsi="方正小标宋简体"/>
          <w:sz w:val="44"/>
          <w:szCs w:val="44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重点创作目录项目一览表（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支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类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1"/>
        <w:gridCol w:w="5059"/>
        <w:gridCol w:w="2653"/>
      </w:tblGrid>
      <w:tr>
        <w:trPr>
          <w:tblHeader w:val="true"/>
          <w:trHeight w:val="698" w:hRule="atLeast"/>
        </w:trPr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艺术门类</w:t>
            </w:r>
          </w:p>
        </w:tc>
        <w:tc>
          <w:tcPr>
            <w:tcW w:w="50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26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推荐单位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原创民族歌剧《八一起义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沉浸式音乐剧《金风玉露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戏  剧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话剧《北上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剧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纪录片《回首向来——我的电影课堂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年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影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上海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电影《绣衣使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西汉诡案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影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陕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电影剧本《山中无老虎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影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云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电影《密码莲花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影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山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大型纪录电影《闯海南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影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海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音  乐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型交响乐《长安八景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音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《庆祝新中国成立</w:t>
            </w: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周年——上海滑稽剧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新人新作》曲艺专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曲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上海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相声小品创演提升计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中国曲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相声剧《依然年轻》剧本创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曲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京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向祖国汇报”——庆祝新中国成立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优秀曲艺节目展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曲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兵团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曲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日说唱组曲《东渡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曲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舞剧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90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舞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苏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舞剧</w:t>
            </w:r>
            <w:r>
              <w:rPr>
                <w:rFonts w:ascii="宋体" w:hAnsi="宋体" w:cs="宋体"/>
                <w:color w:val="000000"/>
                <w:sz w:val="22"/>
              </w:rPr>
              <w:t>《敦煌归来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舞协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  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舞剧《大湖之灵》质量提升和传播交流推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舞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民间文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商都遗韵 丝语风华——郑州古八景掐丝珐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作品组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民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南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民间文艺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民间工艺抛沙画</w:t>
            </w:r>
            <w:r>
              <w:rPr>
                <w:rFonts w:ascii="宋体" w:hAnsi="宋体" w:cs="宋体"/>
                <w:color w:val="000000"/>
                <w:sz w:val="22"/>
              </w:rPr>
              <w:t>《盛世之路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民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重庆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杂技剧</w:t>
            </w:r>
            <w:r>
              <w:rPr>
                <w:rFonts w:ascii="宋体" w:hAnsi="宋体" w:cs="宋体"/>
                <w:color w:val="000000"/>
                <w:sz w:val="22"/>
              </w:rPr>
              <w:t>《一指千年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陕西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滑稽节目</w:t>
            </w:r>
            <w:r>
              <w:rPr>
                <w:rFonts w:ascii="宋体" w:hAnsi="宋体" w:cs="宋体"/>
                <w:color w:val="000000"/>
                <w:sz w:val="22"/>
              </w:rPr>
              <w:t>《向日葵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山东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杂技剧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进攻令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南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魔术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《邂逅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四川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杂  技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魔术《光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杂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宁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电视剧《重庆谈判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中国视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重庆文联</w:t>
            </w:r>
          </w:p>
        </w:tc>
      </w:tr>
      <w:tr>
        <w:trPr>
          <w:trHeight w:val="698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电视剧《时光正好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国视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浙江文联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59:00Z</dcterms:created>
  <dc:creator>微软用户</dc:creator>
  <dc:description/>
  <dc:language>en-US</dc:language>
  <cp:lastModifiedBy>Administrator</cp:lastModifiedBy>
  <cp:lastPrinted>2022-09-20T14:33:00Z</cp:lastPrinted>
  <dcterms:modified xsi:type="dcterms:W3CDTF">2024-07-08T09:45:23Z</dcterms:modified>
  <cp:revision>3</cp:revision>
  <dc:subject/>
  <dc:title>中国文联2021年度青年文艺创作扶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2E444CE591B76992B764F5B023B0_43</vt:lpwstr>
  </property>
  <property fmtid="{D5CDD505-2E9C-101B-9397-08002B2CF9AE}" pid="3" name="KSOProductBuildVer">
    <vt:lpwstr>2052-11.1.0.10314</vt:lpwstr>
  </property>
</Properties>
</file>